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 Волгоград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КОМИТЕТ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е территориальное упра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 Р И К А З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«_30__» __апреля____________ 2010 г.</w:t>
        <w:tab/>
        <w:t xml:space="preserve">                    </w:t>
        <w:tab/>
        <w:tab/>
        <w:tab/>
        <w:t>№ 215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4675" w:hanging="0"/>
        <w:jc w:val="both"/>
        <w:rPr>
          <w:sz w:val="28"/>
          <w:szCs w:val="28"/>
        </w:rPr>
      </w:pPr>
      <w:r>
        <w:rPr>
          <w:sz w:val="28"/>
        </w:rPr>
        <w:t>О завершении 2009/2010  учебного года в общеобразова</w:t>
        <w:softHyphen/>
        <w:t>тельных  учреждениях Красноармей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окончания учебного года и во исполнение приказов Комитета по образованию Администрации Волгоградской области от 27.04.2010 № 1692 «О порядке окончания 2009/2010 учебного года», комитета по образованию администрации Волгограда от 29.04.2010 № 329 «О порядке окончания 2009/2010 учебного года в муниципальных общеобразовательных учреждениях Волгограда»</w:t>
      </w:r>
    </w:p>
    <w:p>
      <w:pPr>
        <w:pStyle w:val="TextBody"/>
        <w:spacing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Руководителям общеобразовательных учреждений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1. Обеспечить завершение 2009/2010  учебного года в установленные сро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2.Обеспечить выполнение образовательных программ по учебным предметам, обратив внимание на организацию индивидуальной помощи обучающимся, испытывающим затруднения в освоении программ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пределить сроки, формы и порядок проведения промежуточной аттестации обучающихся согласно уставу учреждения и установленным срокам окончания учебного год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усмотреть проведение 5-дневных военных сборов для обучающихся – юношей 10 класс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5. Своевременно информировать участников образовательного процесса о содержании нормативных документов, регламентирующих проведение государственной (итоговой) аттестации выпускников в 2010 год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6.  Провести торжественные акты вручения выпускникам аттестатов об основном общем образовании  и аттестатов о среднем (полном) общем образовании в период с 18 по 21 июня 2010 год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беспечить проведение государственной (итоговой) аттестации выпускников 9, 11 (12) классов подведомственных общеобразовательных учреждений в установленные сроки в соответствии с действующими нормативными  документам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ть представление решений педагогических советов   общеобразовательных учреждений о проведении государственной (итоговой) аттестации отдельных категорий выпускников 9, 11(12) классов  в обстановке, исключающей влияние негативных факторов на состояние их здоровья, для согласования – в срок до 06.05.2010 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9. Представить в Красноармейское ТУ КОАВ графики проведения выпускных торжеств с указанием даты, времени и места поведения в срок до 06.05.2010 г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И.о. начальника Красноармейского территориального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управления комитета по образованию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администрации Волгограда </w:t>
        <w:tab/>
        <w:tab/>
        <w:tab/>
        <w:t xml:space="preserve">                        И.К.Молч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карова И.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153" w:leader="none"/>
        <w:tab w:val="left" w:pos="8306" w:leader="none"/>
      </w:tabs>
      <w:autoSpaceDE w:val="true"/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53" w:leader="none"/>
        <w:tab w:val="left" w:pos="8306" w:leader="none"/>
      </w:tabs>
      <w:autoSpaceDE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0:00Z</dcterms:created>
  <dc:creator>smirnov</dc:creator>
  <dc:description/>
  <cp:keywords/>
  <dc:language>en-US</dc:language>
  <cp:lastModifiedBy>makarova_ii</cp:lastModifiedBy>
  <cp:lastPrinted>2010-05-07T15:26:00Z</cp:lastPrinted>
  <dcterms:modified xsi:type="dcterms:W3CDTF">2010-05-07T11:33:00Z</dcterms:modified>
  <cp:revision>4</cp:revision>
  <dc:subject/>
  <dc:title>Администрация Волгограда</dc:title>
</cp:coreProperties>
</file>